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Bond Review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esday, July 12, 2005, 10:00 a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Extension, Room E2.0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North Congre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as Bond Review Board convened in a planning session at 10:00 a.m., Tuesday, July 12, 2005, in the Capitol Extension, Room E2.026, in Austin, Texas.  Present were Ed Robertson, Chair and Alternate for Governor Rick Perry; Debbie Cartwright, Alternate for Comptroller Carole Keeton Strayhorn; Jon Heining, Alternate for Lt. Governor David Dewhurst. Also in attendance were Lynn Stuck with the Office of the Attorney General, Bond Finance Office staff members,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genda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ll to Order</w:t>
      </w:r>
    </w:p>
    <w:p>
      <w:pPr>
        <w:pStyle w:val="Agenda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Bob Kline, Executive Director of the Bond Review Board, called the meeting to order at 10:03 a.m.  He announced that this was a planning meeting of Board staff to receive and discuss information relative to the applications before the Board.  No votes would be taken.  </w:t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discussion of each agenda item, Mr. Kline presented a summary of the appl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Texas Department of Transportation - State Highway Fund Revenue Commercial Paper Notes, Series 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: James Bass, Chief  Financial Officer and John Munoz, Deputy Finance Director, TxDOT;  Lisa Fenner,  FA, RBC Dain Rauscher; Jerry Kyle, BC, Andrews Kurth, LLP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Texas  Department of Housing and Community Affairs - Multifamily Housing Revenue Bonds, Series 2005 (Park Manor Senior Communit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ves present were: </w:t>
      </w:r>
      <w:r>
        <w:rPr>
          <w:rFonts w:cs="Times New Roman" w:ascii="Times New Roman" w:hAnsi="Times New Roman"/>
          <w:color w:val="000000"/>
        </w:rPr>
        <w:t>Robbye Meyer, Manager of Multifamily Finance, TDHCA; Elizabeth Rippy, BC, Vinson &amp; Elkins; J. C. Howell, FA, RBC Dain Rauscher; Richard Shaw, Borrower/Applicant, Colonial Communities, Inc.; Richard Ruschman, President, Outreach Housing Corporation; Cynthia Bast, Locke Liddell (Borrower Counse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Texas State University System - Revenue Financing System Revenue and Refunding Bonds, Series 200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ves present were: Charles Matthews, Chancellor, Diane Corley, Interim Vice Chancellor for Finance, and Michele Esquivel, System Reporting Officer, TSUS; Matt Boles, FA, RBC Dain Rauscher; Heather Thielemann, Vice President for Enrollment at Sam Houston State University; Carol Polumbo, BC, McCall Parkhurst &amp; Horton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Texas Southern University - State of Texas Constitutional Appropriation Bonds (Texas Southern University), Series 2005</w:t>
      </w:r>
    </w:p>
    <w:p>
      <w:pPr>
        <w:pStyle w:val="Normal"/>
        <w:autoSpaceDE w:val="false"/>
        <w:ind w:left="360" w:hanging="360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resentatives present were: Quintin Wiggins, Senior Vice President for Finance and Administration, TSU; Robbi Jones, Financial Advisor, SBK Brooks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ther Busines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genda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ort from Executive Director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900" w:leader="none"/>
          <w:tab w:val="left" w:pos="21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gency business</w:t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genda"/>
        <w:tabs>
          <w:tab w:val="clear" w:pos="720"/>
          <w:tab w:val="clear" w:pos="1260"/>
          <w:tab w:val="clear" w:pos="1620"/>
          <w:tab w:val="clear" w:pos="5040"/>
          <w:tab w:val="clear" w:pos="5760"/>
          <w:tab w:val="clear" w:pos="6480"/>
          <w:tab w:val="clear" w:pos="7200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sibility of an August meeting – TPFA for HB 3147, TDHCA for two transac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djourn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further business, the meeting was adjourned at 11:26 a.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</w:t>
    </w:r>
  </w:p>
  <w:p>
    <w:pPr>
      <w:pStyle w:val="Header"/>
      <w:rPr/>
    </w:pPr>
    <w:r>
      <w:rPr/>
      <w:t>Planning Session 07/12/2005</w:t>
      <w:tab/>
      <w:tab/>
      <w:t>page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gendaCharChar">
    <w:name w:val="Agenda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imes">
    <w:name w:val="times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">
    <w:name w:val="Agenda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jc w:val="center"/>
    </w:pPr>
    <w:rPr>
      <w:b/>
      <w:bCs/>
    </w:rPr>
  </w:style>
  <w:style w:type="paragraph" w:styleId="Index9">
    <w:name w:val="Index 9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5:00Z</dcterms:created>
  <dc:creator/>
  <dc:description/>
  <cp:keywords/>
  <dc:language>en-US</dc:language>
  <cp:lastModifiedBy/>
  <dcterms:modified xsi:type="dcterms:W3CDTF">2014-04-17T16:05:00Z</dcterms:modified>
  <cp:revision>0</cp:revision>
  <dc:subject/>
  <dc:title/>
</cp:coreProperties>
</file>